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sz w:val="33"/>
          <w:szCs w:val="27"/>
        </w:rPr>
      </w:pPr>
      <w:r>
        <w:rPr>
          <w:rFonts w:cs="Bell MT" w:ascii="Bell MT" w:hAnsi="Bell MT"/>
          <w:b/>
          <w:sz w:val="33"/>
          <w:szCs w:val="27"/>
        </w:rPr>
        <w:t>Distinguished Resource Persons</w:t>
      </w:r>
    </w:p>
    <w:p>
      <w:pPr>
        <w:pStyle w:val="Normal"/>
        <w:rPr/>
      </w:pPr>
      <w:r>
        <w:rPr>
          <w:rFonts w:cs="Bell MT" w:ascii="Bell MT" w:hAnsi="Bell MT"/>
          <w:b/>
          <w:sz w:val="33"/>
          <w:szCs w:val="27"/>
        </w:rPr>
        <w:t>Our colleagues from US businesses and Guests</w:t>
      </w:r>
    </w:p>
    <w:p>
      <w:pPr>
        <w:pStyle w:val="Normal"/>
        <w:rPr>
          <w:rFonts w:ascii="Bell MT" w:hAnsi="Bell MT" w:cs="Bell MT"/>
          <w:b/>
          <w:b/>
          <w:sz w:val="33"/>
          <w:szCs w:val="27"/>
        </w:rPr>
      </w:pPr>
      <w:r>
        <w:rPr>
          <w:rFonts w:cs="Bell MT" w:ascii="Bell MT" w:hAnsi="Bell MT"/>
          <w:b/>
          <w:sz w:val="33"/>
          <w:szCs w:val="27"/>
        </w:rPr>
        <w:t>Good afternoon  and welcome to today’s symposium</w:t>
      </w:r>
    </w:p>
    <w:p>
      <w:pPr>
        <w:pStyle w:val="Normal"/>
        <w:jc w:val="both"/>
        <w:rPr/>
      </w:pPr>
      <w:r>
        <w:rPr>
          <w:rFonts w:cs="Bell MT" w:ascii="Bell MT" w:hAnsi="Bell MT"/>
          <w:sz w:val="33"/>
          <w:szCs w:val="27"/>
        </w:rPr>
        <w:t xml:space="preserve">I reckon,  today’s forum is a stocktaking opportunity  on the evolutionary and current trends in Bangladesh-US economic ties.  </w:t>
      </w:r>
    </w:p>
    <w:p>
      <w:pPr>
        <w:pStyle w:val="Normal"/>
        <w:jc w:val="both"/>
        <w:rPr/>
      </w:pPr>
      <w:r>
        <w:rPr>
          <w:rFonts w:cs="Bell MT" w:ascii="Bell MT" w:hAnsi="Bell MT"/>
          <w:sz w:val="33"/>
          <w:szCs w:val="27"/>
        </w:rPr>
        <w:t xml:space="preserve">Today’s panel and the audience- comprising quite resourceful individuals in respective arenas- have obviated the need for much facts or numbers on Bangladesh-US trade from  your Ambassador.  As a recognition to your nice works, I suppose, rather contentedly, I can act as a devoted note taker today! </w:t>
      </w:r>
    </w:p>
    <w:p>
      <w:pPr>
        <w:pStyle w:val="Normal"/>
        <w:jc w:val="both"/>
        <w:rPr/>
      </w:pPr>
      <w:r>
        <w:rPr>
          <w:rFonts w:cs="Bell MT" w:ascii="Bell MT" w:hAnsi="Bell MT"/>
          <w:sz w:val="33"/>
          <w:szCs w:val="27"/>
        </w:rPr>
        <w:t xml:space="preserve">As a trading nation the seriousness my country has demonstrated over the decades for a successful integration with the global economy is remarkable. It opted for a private sector led growth strategy and has implemented series of structural adjustment reforms. To improve business competitiveness  the government is in a continuous dialogue with the private sector and has been working according to a roadmap. Some of the age-old issues in which the benefits of a positive change are visible to a certain degree include power sector capacity building, port efficiency, expansion of road communication networks, application of modern ICT in both public and private sectors, human resources development and public private partnership. We cannot claim that the changes taking place in our country are radical. However, our seriousness is noticeable. </w:t>
      </w:r>
    </w:p>
    <w:p>
      <w:pPr>
        <w:pStyle w:val="Normal"/>
        <w:jc w:val="both"/>
        <w:rPr>
          <w:rFonts w:ascii="Bell MT" w:hAnsi="Bell MT" w:cs="Bell MT"/>
          <w:sz w:val="33"/>
          <w:szCs w:val="27"/>
        </w:rPr>
      </w:pPr>
      <w:r>
        <w:rPr>
          <w:rFonts w:cs="Bell MT" w:ascii="Bell MT" w:hAnsi="Bell MT"/>
          <w:sz w:val="33"/>
          <w:szCs w:val="27"/>
        </w:rPr>
        <w:t xml:space="preserve">Bangladesh has reasonably opened up its economy for interested investors from overseas. Without any ceiling on foreign equity participation and repatriation of profit, arguably Bangladesh’s is the most liberal investment regime in South Asia. We have simplified the corporate tax code and have a stable and predictable business environment. </w:t>
      </w:r>
    </w:p>
    <w:p>
      <w:pPr>
        <w:pStyle w:val="Normal"/>
        <w:jc w:val="both"/>
        <w:rPr/>
      </w:pPr>
      <w:r>
        <w:rPr>
          <w:rFonts w:cs="Bell MT" w:ascii="Bell MT" w:hAnsi="Bell MT"/>
          <w:sz w:val="33"/>
          <w:szCs w:val="27"/>
        </w:rPr>
        <w:t xml:space="preserve">Among the least developed and developing nations, Bangladesh appears distinctive because of the inter-connected nature of its trade and social sector policies. It has succeeded in linking its trade and investment agenda with the overarching social development agendas. The export oriented readymade garments sector provides a test case. Over 90 percent of its 4 million plus garments workers are women meaning an obvious positive consequence for  Bangladesh in a wide range of social issues such as women empowerment and human development if it can expand business in just one single sector. With its modest land, financial, technological and entrepreneurial resources Bangladesh has addressed the key supply side constraints in garments trade. Unfortunately trade ties with the USA-Bangladesh’s single largest export destination-still do exemplify a traditional and unaddressed demand side constraint. </w:t>
      </w:r>
    </w:p>
    <w:p>
      <w:pPr>
        <w:pStyle w:val="Normal"/>
        <w:jc w:val="both"/>
        <w:rPr>
          <w:rFonts w:ascii="Bell MT" w:hAnsi="Bell MT" w:cs="Bell MT"/>
          <w:sz w:val="33"/>
          <w:szCs w:val="27"/>
        </w:rPr>
      </w:pPr>
      <w:r>
        <w:rPr>
          <w:rFonts w:cs="Bell MT" w:ascii="Bell MT" w:hAnsi="Bell MT"/>
          <w:sz w:val="33"/>
          <w:szCs w:val="27"/>
        </w:rPr>
        <w:t>Operating from the wrong end of what trade economists call a “tariff peak”, last year Bangladesh had to pay tariff of $746 million to the USA for an export volume of $4.87 billion. Our British friends were slightly luckier than us to clear past their $51.05 billion export with as much as $393 million to the US customs. This is, by the way, not due to the colour contrasts between our Taka and the British pounds!</w:t>
      </w:r>
    </w:p>
    <w:p>
      <w:pPr>
        <w:pStyle w:val="Normal"/>
        <w:jc w:val="both"/>
        <w:rPr>
          <w:rFonts w:ascii="Bell MT" w:hAnsi="Bell MT" w:cs="Bell MT"/>
          <w:sz w:val="33"/>
          <w:szCs w:val="27"/>
        </w:rPr>
      </w:pPr>
      <w:r>
        <w:rPr>
          <w:rFonts w:cs="Bell MT" w:ascii="Bell MT" w:hAnsi="Bell MT"/>
          <w:sz w:val="33"/>
          <w:szCs w:val="27"/>
        </w:rPr>
        <w:t xml:space="preserve">If you find such tariff policies “irrational”, an irony is that the beneficiaries of this policy include some of USA’s trading rivals such as China, India or Turkey.  Because USA is not a garments producing nation it cannot as such gain from denying Bangladesh’s market access. It rather has the chance of undermining further business potentials with Bangladesh. You know, Bangladesh’s involvement in the RMG value chain is confined in three work segments what we briefly call CMT-cutting, making and trimming. It has basically no presence in the marketing and distribution phases of the profit mark up. Every year Bangladesh imports huge amounts of yarn, fabric  and garment accessories from foreign markets including from the USA. This policy denies Bangladesh its due competitive edge in the USA  and that of the US suppliers of textile, machineries and garments accessories in Bangladesh as well as the US distributors in their own market. I hope the trade officials and representatives from US businesses would come up with some ideas today as to how we can get over the remaining strain on US-Bangladesh trades-tariff or non-tariff.  </w:t>
      </w:r>
    </w:p>
    <w:p>
      <w:pPr>
        <w:pStyle w:val="Normal"/>
        <w:jc w:val="both"/>
        <w:rPr>
          <w:rFonts w:ascii="Bell MT" w:hAnsi="Bell MT" w:cs="Bell MT"/>
          <w:sz w:val="33"/>
          <w:szCs w:val="27"/>
        </w:rPr>
      </w:pPr>
      <w:r>
        <w:rPr>
          <w:rFonts w:cs="Bell MT" w:ascii="Bell MT" w:hAnsi="Bell MT"/>
          <w:sz w:val="33"/>
          <w:szCs w:val="27"/>
        </w:rPr>
        <w:t>Bangladesh’s importance as a buyer of US goods and services has gone up in recent decades. A US law firm represented Bangladesh at the International Tribunal for Law of the Sea  which recently delimited Bangladesh’s maritime boundary vis-à-vis Myanmar. Boeing will be supplying ten aircrafts to  Bangladesh Biman, the national flag carrier airlines, two of which are already delivered. Chevron and ConocoPhillips, the two energy giants are engaged in oil and gas exploration in Bangladesh: both land and offshore.  Our government has taken measures to relocate offshore blocks in the wake of the recent delimitation verdict. We can anticipate that in the future round of biddings, US offshore oil and gas  exploration companies would take part and win contracts.</w:t>
      </w:r>
    </w:p>
    <w:p>
      <w:pPr>
        <w:pStyle w:val="Normal"/>
        <w:jc w:val="both"/>
        <w:rPr/>
      </w:pPr>
      <w:r>
        <w:rPr>
          <w:rFonts w:cs="Bell MT" w:ascii="Bell MT" w:hAnsi="Bell MT"/>
          <w:sz w:val="33"/>
          <w:szCs w:val="27"/>
        </w:rPr>
        <w:t xml:space="preserve">I want to conclude by touching an issue which may appear slightly teasing for discussions on investment opportunities in Bangladesh. You know the demography, our middle class now outnumbers the total population of Malaysia or Thailand [I wish someone would do me the math on how many sovereign nations of the world are already outnumbered by just our facebook subscribers!]. It possesses millions of highly skilled and English conversant graduates. I find it surprising that this nation has not still grown into a hub of global outsourcing, software and IT products. Mobile phones have had a revolutionary impact on the people’s lifestyle even in the most remote areas of Bangladesh. Broad-band internet connections are spreading fast. Business strategies of the global hardware and software giants unfortunately still find it more economic to cover the 160 million people of Bangladesh from elsewhere. Your notetaker Ambassador is eager to have your valuable insights as to how Bangladesh can present its largely untapped ICT prospects as a workable business case and respond creatively in case it is the victim of any “neglect”.   </w:t>
      </w:r>
    </w:p>
    <w:p>
      <w:pPr>
        <w:pStyle w:val="Normal"/>
        <w:jc w:val="both"/>
        <w:rPr>
          <w:rFonts w:ascii="Bell MT" w:hAnsi="Bell MT" w:cs="Bell MT"/>
          <w:sz w:val="33"/>
          <w:szCs w:val="27"/>
        </w:rPr>
      </w:pPr>
      <w:r>
        <w:rPr>
          <w:rFonts w:cs="Bell MT" w:ascii="Bell MT" w:hAnsi="Bell MT"/>
          <w:sz w:val="33"/>
          <w:szCs w:val="27"/>
        </w:rPr>
        <w:t xml:space="preserve">I thank you all for your contributions.   </w:t>
      </w:r>
    </w:p>
    <w:p>
      <w:pPr>
        <w:pStyle w:val="Normal"/>
        <w:jc w:val="both"/>
        <w:rPr>
          <w:rFonts w:ascii="Bell MT" w:hAnsi="Bell MT" w:cs="Bell MT"/>
          <w:sz w:val="33"/>
          <w:szCs w:val="27"/>
        </w:rPr>
      </w:pPr>
      <w:r>
        <w:rPr>
          <w:rFonts w:cs="Bell MT" w:ascii="Bell MT" w:hAnsi="Bell MT"/>
          <w:sz w:val="33"/>
          <w:szCs w:val="27"/>
        </w:rPr>
      </w:r>
    </w:p>
    <w:p>
      <w:pPr>
        <w:pStyle w:val="Normal"/>
        <w:spacing w:before="0" w:after="200"/>
        <w:jc w:val="both"/>
        <w:rPr/>
      </w:pPr>
      <w:r>
        <w:rPr>
          <w:rFonts w:eastAsia="Bell MT" w:cs="Bell MT" w:ascii="Bell MT" w:hAnsi="Bell MT"/>
          <w:sz w:val="33"/>
          <w:szCs w:val="27"/>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29:00Z</dcterms:created>
  <dc:creator>mjh Jabed</dc:creator>
  <dc:description/>
  <cp:keywords/>
  <dc:language>en-US</dc:language>
  <cp:lastModifiedBy>mjh Jabed</cp:lastModifiedBy>
  <cp:lastPrinted>2012-04-05T09:44:00Z</cp:lastPrinted>
  <dcterms:modified xsi:type="dcterms:W3CDTF">2012-04-05T17:06:00Z</dcterms:modified>
  <cp:revision>37</cp:revision>
  <dc:subject/>
  <dc:title/>
</cp:coreProperties>
</file>